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>ДОГОВОР № БКа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ренду блок-контей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анкт-Петербург                                                                         «___» __________ 202__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Полома»</w:t>
      </w:r>
      <w:r>
        <w:rPr/>
        <w:t xml:space="preserve">, именуемое в дальнейшем </w:t>
      </w:r>
      <w:r>
        <w:rPr>
          <w:b/>
        </w:rPr>
        <w:t>«Арендодатель»</w:t>
      </w:r>
      <w:r>
        <w:rPr/>
        <w:t xml:space="preserve">, в лице Генерального директора </w:t>
      </w:r>
      <w:r>
        <w:rPr>
          <w:color w:val="333333"/>
          <w:shd w:fill="FFFFFF" w:val="clear"/>
        </w:rPr>
        <w:t>Бушмелева А. К</w:t>
      </w:r>
      <w:r>
        <w:rPr/>
        <w:t xml:space="preserve">., действующего на основании Устава, с одной стороны, и </w:t>
      </w:r>
    </w:p>
    <w:p>
      <w:pPr>
        <w:pStyle w:val="Normal"/>
        <w:jc w:val="center"/>
        <w:rPr/>
      </w:pPr>
      <w:r>
        <w:rPr/>
        <w:t>________________________________________________________________________________                 (</w:t>
      </w:r>
      <w:r>
        <w:rPr>
          <w:i/>
        </w:rPr>
        <w:t>указывается полное фирменное наименование по Уставу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ое в дальнейшем </w:t>
      </w:r>
      <w:r>
        <w:rPr>
          <w:b/>
        </w:rPr>
        <w:t>«Арендатор»</w:t>
      </w:r>
      <w:r>
        <w:rPr/>
        <w:t xml:space="preserve">, в лице Генерального директора ______________________, действующего на основании Устава,  с другой стороны, </w:t>
      </w:r>
    </w:p>
    <w:p>
      <w:pPr>
        <w:pStyle w:val="Normal"/>
        <w:jc w:val="both"/>
        <w:rPr/>
      </w:pPr>
      <w:r>
        <w:rPr/>
        <w:t>(далее по тексту «Стороны»)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360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</w:t>
        <w:tab/>
        <w:t>Предмет Договора</w:t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Арендодатель предоставляет Арендатору во временное владение и пользование за плату  принадлежащие Арендодателю на праве собственности или находящиеся в пользовании Арендодателя на праве аренды блок-контейнеры (блок-контейнер), сокращенно именуемые по тексту «БК», в соответствии с техническими характеристиками, указанными в Приложении №1 или в Приложении №2 или Приложении №3 к настоящему Договору. В приложениях указываются параметры БК следующего типа:</w:t>
      </w:r>
    </w:p>
    <w:p>
      <w:pPr>
        <w:pStyle w:val="Normal"/>
        <w:ind w:firstLine="540"/>
        <w:jc w:val="both"/>
        <w:rPr/>
      </w:pPr>
      <w:r>
        <w:rPr/>
        <w:t>Блок-контейнер (спецификация) – Приложение №1</w:t>
      </w:r>
    </w:p>
    <w:p>
      <w:pPr>
        <w:pStyle w:val="Normal"/>
        <w:ind w:firstLine="540"/>
        <w:jc w:val="both"/>
        <w:rPr/>
      </w:pPr>
      <w:r>
        <w:rPr/>
        <w:t>Блок-контейнер- распашонка (спецификация) – Приложение №2</w:t>
      </w:r>
    </w:p>
    <w:p>
      <w:pPr>
        <w:pStyle w:val="Normal"/>
        <w:ind w:firstLine="540"/>
        <w:jc w:val="both"/>
        <w:rPr/>
      </w:pPr>
      <w:r>
        <w:rPr/>
        <w:t>Блок-контейнер с нарами (спецификация) – Приложение №3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 </w:t>
      </w:r>
      <w:r>
        <w:rPr/>
        <w:t>Минимальный срок предоставления БК  в аренду составляет  _______ дней.</w:t>
      </w:r>
    </w:p>
    <w:p>
      <w:pPr>
        <w:pStyle w:val="Normal"/>
        <w:ind w:firstLine="540"/>
        <w:jc w:val="both"/>
        <w:rPr/>
      </w:pPr>
      <w:r>
        <w:rPr/>
        <w:t xml:space="preserve">В случае возврата Арендатором БК из аренды ранее установленного настоящим Договором минимального срока, Арендатор обязуется произвести оплату арендной платы за оставшийся срок аренды в соответствии с разделом 4 настоящего Договор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</w:t>
      </w:r>
      <w:r>
        <w:rPr/>
        <w:t xml:space="preserve">Началом периода аренды считается дата передачи  БК Арендатору из указанного Арендодателем депо,  в соответствии с транспортной накладной (ТН или ТТН)  или Актом приема-передачи. </w:t>
      </w:r>
    </w:p>
    <w:p>
      <w:pPr>
        <w:pStyle w:val="Normal"/>
        <w:ind w:firstLine="540"/>
        <w:jc w:val="both"/>
        <w:rPr/>
      </w:pPr>
      <w:r>
        <w:rPr/>
        <w:t>При этом, документами, фиксирующими, и в равной степени подтверждающими факт передачи БК в аренду, считаются как Акт приема-передачи так и транспортная накладная (ТН или ТТН), либо все эти документы вмест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4</w:t>
      </w:r>
      <w:r>
        <w:rPr/>
        <w:t>. Сроком окончания аренды считается дата возврата Арендатором технически исправных БК с учетом естественного износа в депо, указанное Арендодателем, о чем сторонами составляется соответствующий Акт приема-передачи.</w:t>
      </w:r>
    </w:p>
    <w:p>
      <w:pPr>
        <w:pStyle w:val="Normal"/>
        <w:ind w:firstLine="540"/>
        <w:jc w:val="both"/>
        <w:rPr/>
      </w:pPr>
      <w:r>
        <w:rPr/>
        <w:t>1.5. Стороны определили, что Арендатор будет использовать БК на объекте (ах), расположенному (ых) по следующим адресам: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6. Арендатор вправе с письменного согласия Арендодателя изменить место нахождения БК.</w:t>
      </w:r>
    </w:p>
    <w:p>
      <w:pPr>
        <w:pStyle w:val="Normal"/>
        <w:ind w:firstLine="540"/>
        <w:jc w:val="both"/>
        <w:rPr/>
      </w:pPr>
      <w:r>
        <w:rPr/>
        <w:t>1.7. Арендодатель или уполномоченные им представители, имеют право доступа на  объекты с целью периодического осмотра блок-контейнеров на предмет соблюдения условий его использования в соответствии с требованиями п. 1.5. Договора.</w:t>
      </w:r>
    </w:p>
    <w:p>
      <w:pPr>
        <w:pStyle w:val="Normal"/>
        <w:ind w:firstLine="540"/>
        <w:jc w:val="both"/>
        <w:rPr/>
      </w:pPr>
      <w:r>
        <w:rPr/>
        <w:t xml:space="preserve">1.8. В случае использования БК не по указанному в п. 1.5. Договора адресу Арендодатель вправе взыскать с Арендатора штраф в размере 5000 рублей (пять тысяч рублей ноль копеек) за один БК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Обязанности Стор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.</w:t>
        <w:tab/>
        <w:t>Арендодатель обязан:</w:t>
      </w:r>
    </w:p>
    <w:p>
      <w:pPr>
        <w:pStyle w:val="Normal"/>
        <w:ind w:firstLine="540"/>
        <w:jc w:val="both"/>
        <w:rPr/>
      </w:pPr>
      <w:r>
        <w:rPr>
          <w:b/>
        </w:rPr>
        <w:t>2.1.1.</w:t>
        <w:tab/>
      </w:r>
      <w:r>
        <w:rPr/>
        <w:t>Предоставить Арендатору БК по акту приема-передачи в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b/>
        </w:rPr>
        <w:t>2.1.2.</w:t>
        <w:tab/>
      </w:r>
      <w:r>
        <w:rPr/>
        <w:t>В течение 3-х рабочих дней после получения информации от Арендатора о планируемом выводе  из аренды БК номинировать депо для сдачи Б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  <w:tab/>
        <w:t>Арендатор обязан:</w:t>
      </w:r>
    </w:p>
    <w:p>
      <w:pPr>
        <w:pStyle w:val="Normal"/>
        <w:ind w:firstLine="540"/>
        <w:jc w:val="both"/>
        <w:rPr/>
      </w:pPr>
      <w:r>
        <w:rPr>
          <w:b/>
        </w:rPr>
        <w:t>2.2.1.</w:t>
        <w:tab/>
      </w:r>
      <w:r>
        <w:rPr/>
        <w:t>Использовать арендованные БК в соответствии с их назначением.</w:t>
      </w:r>
    </w:p>
    <w:p>
      <w:pPr>
        <w:pStyle w:val="Normal"/>
        <w:ind w:firstLine="540"/>
        <w:jc w:val="both"/>
        <w:rPr/>
      </w:pPr>
      <w:r>
        <w:rPr>
          <w:b/>
        </w:rPr>
        <w:t>2.2.2.</w:t>
        <w:tab/>
      </w:r>
      <w:r>
        <w:rPr/>
        <w:t>Поддерживать БК в исправном состоянии, производить за свой счет техническое обслуживание, текущий ремонт, а также нести бремя иных расходов на содержание арендованных БК.</w:t>
      </w:r>
    </w:p>
    <w:p>
      <w:pPr>
        <w:pStyle w:val="Normal"/>
        <w:ind w:firstLine="540"/>
        <w:jc w:val="both"/>
        <w:rPr/>
      </w:pPr>
      <w:r>
        <w:rPr>
          <w:b/>
        </w:rPr>
        <w:t>2.2.3.</w:t>
        <w:tab/>
      </w:r>
      <w:r>
        <w:rPr/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и др.) без согласования с Арендодателем, которое должно быть сделано в письменной форме.</w:t>
      </w:r>
    </w:p>
    <w:p>
      <w:pPr>
        <w:pStyle w:val="Normal"/>
        <w:ind w:firstLine="540"/>
        <w:jc w:val="both"/>
        <w:rPr/>
      </w:pPr>
      <w:r>
        <w:rPr>
          <w:b/>
        </w:rPr>
        <w:t>2.2.4.</w:t>
        <w:tab/>
      </w:r>
      <w:r>
        <w:rPr/>
        <w:t>Своевременно и полностью вносить арендную плату за пользование БК в порядке, предусмотренном разделом 4 настоящего Договора.</w:t>
      </w:r>
    </w:p>
    <w:p>
      <w:pPr>
        <w:pStyle w:val="Normal"/>
        <w:ind w:firstLine="540"/>
        <w:jc w:val="both"/>
        <w:rPr/>
      </w:pPr>
      <w:r>
        <w:rPr>
          <w:b/>
        </w:rPr>
        <w:t>2.2.5.</w:t>
        <w:tab/>
      </w:r>
      <w:r>
        <w:rPr/>
        <w:t xml:space="preserve">По истечении срока аренды БК, а также в случае, предусмотренном  п. 3.9. настоящего Договора, либо при прекращении Договора аренды по другим основаниям  вернуть по акту приема-передачи арендованные БК Арендодателю в технически исправном    состоянии с учетом естественного износа, а также внутри и снаружи очищенные от мусора и грязи. </w:t>
      </w:r>
    </w:p>
    <w:p>
      <w:pPr>
        <w:pStyle w:val="Normal"/>
        <w:ind w:firstLine="540"/>
        <w:jc w:val="both"/>
        <w:rPr/>
      </w:pPr>
      <w:r>
        <w:rPr/>
        <w:t>В целях настоящего Договора  под термином «Технически исправное состояние» имеется в виду то, что возвращаемые БК не имеют как внутренних, так и внешних повреждений различного характера, находятся в пригодном состоянии для их использования по назначению.</w:t>
      </w:r>
    </w:p>
    <w:p>
      <w:pPr>
        <w:pStyle w:val="Normal"/>
        <w:ind w:firstLine="540"/>
        <w:jc w:val="both"/>
        <w:rPr/>
      </w:pPr>
      <w:r>
        <w:rPr>
          <w:b/>
        </w:rPr>
        <w:t>2.2.6.</w:t>
        <w:tab/>
      </w:r>
      <w:r>
        <w:rPr/>
        <w:t>Не менее чем за 5 дней до планируемой Арендатором даты сдачи БК письменно информировать Арендодателя о количестве и  сроках вывода из аренды Б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</w:t>
        <w:tab/>
        <w:t>Порядок предоставления и возврата бытовок.</w:t>
      </w:r>
    </w:p>
    <w:p>
      <w:pPr>
        <w:pStyle w:val="Normal"/>
        <w:ind w:firstLine="540"/>
        <w:jc w:val="both"/>
        <w:rPr/>
      </w:pPr>
      <w:r>
        <w:rPr>
          <w:b/>
        </w:rPr>
        <w:t>3.1.</w:t>
        <w:tab/>
        <w:t xml:space="preserve"> </w:t>
      </w:r>
      <w:r>
        <w:rPr/>
        <w:t>Стороны договорились, что БК предоставляются,/возвращаются в аренду/из аренды в г. ____________(</w:t>
      </w:r>
      <w:r>
        <w:rPr>
          <w:i/>
        </w:rPr>
        <w:t>Москва, Санкт-Петербург</w:t>
      </w:r>
      <w:r>
        <w:rPr/>
        <w:t xml:space="preserve">). Другие локации предоставления или возврата БК обсуждаются сторонами в каждом конкретном случае. БК передаются Арендатору/возвращаются Арендатором из конкретного депо/в конкретное депо, указанное Арендодателем. 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>. Момент передачи в аренду  БК, их количество,  номера и описание технического состояния фиксируются в двустороннем Акте приема-передачи, который   подписывается Арендодателем и Арендатором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мент возврата из аренды БК, их количество,  номера и описание технического состояния фиксируются в Акте приема-передачи,  который   подписывается Арендодателем и Арендатор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</w:t>
      </w:r>
      <w:r>
        <w:rPr/>
        <w:t>В случае предоставления БК в аренду, Арендатор подает запрос</w:t>
      </w:r>
      <w:r>
        <w:rPr>
          <w:color w:val="FF0000"/>
        </w:rPr>
        <w:t xml:space="preserve"> </w:t>
      </w:r>
      <w:r>
        <w:rPr/>
        <w:t>Арендодателю о намерении взять в аренду БК с указанием их количества  и желаемой датой их получения из депо.</w:t>
      </w:r>
    </w:p>
    <w:p>
      <w:pPr>
        <w:pStyle w:val="Normal"/>
        <w:ind w:firstLine="540"/>
        <w:jc w:val="both"/>
        <w:rPr/>
      </w:pPr>
      <w:r>
        <w:rPr/>
        <w:t>Арендодатель, в свою очередь, направляет Арендатору подтверждение о выделении БК согласно</w:t>
      </w:r>
      <w:r>
        <w:rPr>
          <w:color w:val="FF0000"/>
        </w:rPr>
        <w:t xml:space="preserve"> </w:t>
      </w:r>
      <w:r>
        <w:rPr/>
        <w:t>запросу либо отказ в предоставлении соответствующих БК.</w:t>
      </w:r>
    </w:p>
    <w:p>
      <w:pPr>
        <w:pStyle w:val="Normal"/>
        <w:ind w:firstLine="540"/>
        <w:jc w:val="both"/>
        <w:rPr/>
      </w:pPr>
      <w:r>
        <w:rPr>
          <w:b/>
        </w:rPr>
        <w:t>3.3.1.</w:t>
      </w:r>
      <w:r>
        <w:rPr/>
        <w:tab/>
        <w:t>По факту получения подтверждения о выделении БК, Арендатор направляет Арендодателю Заявку в письменной форме по факсу либо по электронной почте с указанием количества принимаемых в аренду БК и номера автомашины, на которую будет осуществлена погрузка соответствующих БК.</w:t>
      </w:r>
    </w:p>
    <w:p>
      <w:pPr>
        <w:pStyle w:val="Normal"/>
        <w:ind w:firstLine="540"/>
        <w:jc w:val="both"/>
        <w:rPr/>
      </w:pPr>
      <w:r>
        <w:rPr>
          <w:b/>
        </w:rPr>
        <w:t>3.3.2.</w:t>
        <w:tab/>
      </w:r>
      <w:r>
        <w:rPr/>
        <w:t>Погрузка БК на автомашину Арендатора, оформляемая транспортной накладной (ТН или ТТН), означает надлежащую приемку Арендатором в аренду БК в технически исправном состоянии.</w:t>
      </w:r>
    </w:p>
    <w:p>
      <w:pPr>
        <w:pStyle w:val="Normal"/>
        <w:ind w:firstLine="540"/>
        <w:jc w:val="both"/>
        <w:rPr/>
      </w:pPr>
      <w:r>
        <w:rPr>
          <w:b/>
        </w:rPr>
        <w:t>3.4.</w:t>
        <w:tab/>
      </w:r>
      <w:r>
        <w:rPr/>
        <w:t>Возврат из аренды  БК производится в количестве не более 30 штук в календарный месяц,  в соответствии с графиком работы указанного Арендодателем депо, и нормами по приему БК в сутки. Дополнительное количество БК в месяц может  быть возвращено после письменного согласования сторон.</w:t>
      </w:r>
    </w:p>
    <w:p>
      <w:pPr>
        <w:pStyle w:val="Normal"/>
        <w:ind w:firstLine="540"/>
        <w:jc w:val="both"/>
        <w:rPr/>
      </w:pPr>
      <w:r>
        <w:rPr>
          <w:b/>
        </w:rPr>
        <w:t>3.5.</w:t>
      </w:r>
      <w:r>
        <w:rPr/>
        <w:tab/>
        <w:t xml:space="preserve">В случае возврата в депо Арендодателя БК в поврежденном состоянии Арендатор обязан оплатить ремонт БК по счету Арендодателя. В этом случае окончанием аренды считается дата возврата БК в депо Арендодателя в поврежденном состоянии. </w:t>
      </w:r>
    </w:p>
    <w:p>
      <w:pPr>
        <w:pStyle w:val="Normal"/>
        <w:ind w:firstLine="540"/>
        <w:jc w:val="both"/>
        <w:rPr/>
      </w:pPr>
      <w:r>
        <w:rPr/>
        <w:t xml:space="preserve">Арендатор оплачивает счет за ремонт БК в течение 5 (пяти) банковских дней с даты выставления счета. </w:t>
      </w:r>
    </w:p>
    <w:p>
      <w:pPr>
        <w:pStyle w:val="Normal"/>
        <w:ind w:firstLine="540"/>
        <w:jc w:val="both"/>
        <w:rPr/>
      </w:pPr>
      <w:r>
        <w:rPr>
          <w:b/>
        </w:rPr>
        <w:t>3.6.</w:t>
      </w:r>
      <w:r>
        <w:rPr/>
        <w:tab/>
        <w:t>В случае если ремонт БК осуществляется Арендатором, блок-контейнеры должны быть отремонтированы в соответствии с требованиями Арендодателя и датой вывода БК из аренды считается день их сдачи в депо после ремонта в технически исправном состоя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7. </w:t>
        <w:tab/>
      </w:r>
      <w:r>
        <w:rPr/>
        <w:t>В случае возврата в депо Арендодателя БК неочищенных внутри и снаружи от мусора и загрязнений, Арендатор обязан оплатить очистку БК по счету Арендодателя. В этом случае окончанием аренды считается дата возврата БК в депо Арендодателя в неочищенном состоянии.</w:t>
      </w:r>
    </w:p>
    <w:p>
      <w:pPr>
        <w:pStyle w:val="Normal"/>
        <w:ind w:firstLine="540"/>
        <w:jc w:val="both"/>
        <w:rPr/>
      </w:pPr>
      <w:r>
        <w:rPr/>
        <w:t>Арендатор оплачивает счет за очистку БК в течение 5 (пяти) банковских дней с даты выставления счета.</w:t>
      </w:r>
    </w:p>
    <w:p>
      <w:pPr>
        <w:pStyle w:val="Normal"/>
        <w:ind w:firstLine="540"/>
        <w:jc w:val="both"/>
        <w:rPr/>
      </w:pPr>
      <w:r>
        <w:rPr>
          <w:b/>
        </w:rPr>
        <w:t>3.8.</w:t>
      </w:r>
      <w:r>
        <w:rPr/>
        <w:tab/>
        <w:t xml:space="preserve">В случае утраты арендованных блок-контейнеров Арендатор возмещает Арендодателю их стоимость в следующем размере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5 000 ( семьдесят пять тысяч  ) рублей за каждый блок-контейнер;</w:t>
      </w:r>
    </w:p>
    <w:p>
      <w:pPr>
        <w:pStyle w:val="Normal"/>
        <w:ind w:firstLine="540"/>
        <w:jc w:val="both"/>
        <w:rPr/>
      </w:pPr>
      <w:r>
        <w:rPr/>
        <w:t>77 000 ( семьдесят семь тысяч ) рублей за каждый блок-контейнер- распашонку;</w:t>
      </w:r>
    </w:p>
    <w:p>
      <w:pPr>
        <w:pStyle w:val="Normal"/>
        <w:ind w:firstLine="540"/>
        <w:jc w:val="both"/>
        <w:rPr/>
      </w:pPr>
      <w:r>
        <w:rPr/>
        <w:t xml:space="preserve">79 000 ( семьдесят девять тысяч ) рублей за каждый блок-контейнер с нарам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Арендатор обязуется произвести оплату за утрату блок-контейнеров согласно выставленному счету в порядке, предусмотренном разделом 4 настоящего договора. </w:t>
      </w:r>
    </w:p>
    <w:p>
      <w:pPr>
        <w:pStyle w:val="Normal"/>
        <w:ind w:firstLine="540"/>
        <w:jc w:val="both"/>
        <w:rPr/>
      </w:pPr>
      <w:r>
        <w:rPr/>
        <w:t xml:space="preserve">3.9. Арендодатель имеет право в одностороннем порядке потребовать у Арендатора возврата арендованных БК, известив об этом Арендатора в письменной форме в следующих случаях: </w:t>
      </w:r>
    </w:p>
    <w:p>
      <w:pPr>
        <w:pStyle w:val="Normal"/>
        <w:ind w:firstLine="540"/>
        <w:jc w:val="both"/>
        <w:rPr/>
      </w:pPr>
      <w:r>
        <w:rPr/>
        <w:t>- однократного нарушения срока и/или размера оплаты аренды;</w:t>
      </w:r>
    </w:p>
    <w:p>
      <w:pPr>
        <w:pStyle w:val="Normal"/>
        <w:ind w:firstLine="540"/>
        <w:jc w:val="both"/>
        <w:rPr/>
      </w:pPr>
      <w:r>
        <w:rPr/>
        <w:t>- использования БК не по указанному в п. 1.5. Договора адресу;</w:t>
      </w:r>
    </w:p>
    <w:p>
      <w:pPr>
        <w:pStyle w:val="Normal"/>
        <w:ind w:firstLine="540"/>
        <w:jc w:val="both"/>
        <w:rPr/>
      </w:pPr>
      <w:r>
        <w:rPr/>
        <w:t xml:space="preserve">- использование  БК с существенным нарушением условий Договора, либо с неоднократными нарушениями, существенно ухудшающими состояние БК; </w:t>
      </w:r>
    </w:p>
    <w:p>
      <w:pPr>
        <w:pStyle w:val="Normal"/>
        <w:ind w:firstLine="540"/>
        <w:jc w:val="both"/>
        <w:rPr/>
      </w:pPr>
      <w:r>
        <w:rPr/>
        <w:t>- изменения адреса места нахождения БК без предварительного письменного согласия Арендодателя;</w:t>
      </w:r>
    </w:p>
    <w:p>
      <w:pPr>
        <w:pStyle w:val="Normal"/>
        <w:ind w:firstLine="540"/>
        <w:jc w:val="both"/>
        <w:rPr/>
      </w:pPr>
      <w:r>
        <w:rPr/>
        <w:t>В случае, если Арендатор не возвращает арендованные БК в течение 30 календарных дней от даты вышеуказанного извещения, блок-контейнеры считаются утерянными и Арендатор обязан возместить их стоимость  согласно п. 3.8.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10. В случае, если Арендатор не возвращает арендованные БК по вине третьих лиц,  Арендодатель вправе взыскать с Арендатора штраф в размере 10000 рублей (десять тысяч рублей ноль копеек) за один Б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ТРАНСПОРТИРОВКА</w:t>
      </w:r>
    </w:p>
    <w:p>
      <w:pPr>
        <w:pStyle w:val="Normal"/>
        <w:ind w:firstLine="540"/>
        <w:jc w:val="both"/>
        <w:rPr/>
      </w:pPr>
      <w:r>
        <w:rPr/>
        <w:t>4.1. Арендодатель за счет Арендатора осуществляет доставку БК в место, указанное Арендатором (далее по тексту «Площадка») и вывоз БК с Площадки по окончании срока аренды своими силами или с привлечением третьих лиц.</w:t>
      </w:r>
    </w:p>
    <w:p>
      <w:pPr>
        <w:pStyle w:val="Normal"/>
        <w:ind w:firstLine="540"/>
        <w:jc w:val="both"/>
        <w:rPr/>
      </w:pPr>
      <w:r>
        <w:rPr/>
        <w:t>4.2. Доставка БК  осуществляется автомобилем Арендодателя не повышенной проходимости, оборудованном КМУ (кран-манипуляторной установкой). Доставка осуществляется исключительно при наличии дорог с твердым покрытием: асфальт, гравий - до Площадки. В случае невозможности осуществить погрузку/разгрузку БК  с помощью КМУ, которым оборудован автомобиль Арендодателя, Арендатор обязан за свой счет и своими силами обеспечить наличие автомобильного крана. Установка БК осуществляется силами и за счет Арендатор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рендатор обязан подготовить ровную Площадку для размещения БК, обеспечить наличие специалиста-стропальщика на погрузку/разгрузку БК, а также организовать свободный проезд автотранспорта Арендодателя к Площадке, свободную разгрузку/погрузку, вывоз БК  Арендодателе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рендатор обязан обеспечить присутствие своего уполномоченного представителя на Площадке при доставке/вывозе БК. Копия доверенности, уполномочивающей представителя принимать товарно-материальные ценности,  хранение и возврат БК из аренды, копия паспорта ответственного лица, заверенные печатью организации Арендатора и подписью его руководителя, передается Арендодателю при подписании Акта приемки-передачи БК в аренду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движении по бездорожью, водитель самостоятельно визуально определяет возможность проезда автомобиля при учете погодных условий, качества дорожного покрытия, места проезда и иных факторов, исходя из личного опыта и информирует Арендатора о возможности проезд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возникновения затруднений в движении автомобиля («застревание»), Арендатор обязуется обеспечить движение автомобиля к Площадке и обратно путем предоставления своими силами и за свой счет специальных буксировочных механизмов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Арендатор обязан заранее проинформировать Арендодателя о возможных труднодоступных местах на пути доставки и принять меры для организации проезд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Арендатор не предупредил о возможных трудностях проезда, не обеспечил Площадку, разгрузку, погрузку, либо мер, предпринятых Арендатором, было недостаточно для проезда автомобиля, разгрузки/погрузки БК, нарушил п. 4.4. настоящего Договора, водитель Арендодателя имеет право отказаться от поездки, разгрузки/погрузки Имущества и вернуться на базу Арендодателя. При этом оплата за доставку Арендатору не возвращаетс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необходимости изменения места нахождения БК, Арендатор оплачивает Арендодателю транспортировку БК дополнитель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5.</w:t>
        <w:tab/>
        <w:t>Арендная плата и порядок расчетов.</w:t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ab/>
        <w:t>Арендная плата по настоящему Договору оплачивается Арендатором не позднее 10 (десятого) числа месяца следующего за расчетным</w:t>
      </w:r>
      <w:r>
        <w:rPr>
          <w:b/>
        </w:rPr>
        <w:t xml:space="preserve"> </w:t>
      </w:r>
      <w:r>
        <w:rPr>
          <w:bCs/>
        </w:rPr>
        <w:t>путем перечисления денежных средств на расчетный счет Арендодателя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Арендная плата по настоящему Договору   определяется  исходя из количества блок-контейнеров, находящихся в аренде, установленных арендных ставок за блок-контейнеры, а также количества дней, которые блок-контейнеры находились в аренде у Арендатора. </w:t>
      </w:r>
    </w:p>
    <w:p>
      <w:pPr>
        <w:pStyle w:val="Normal"/>
        <w:ind w:firstLine="540"/>
        <w:jc w:val="both"/>
        <w:rPr/>
      </w:pPr>
      <w:r>
        <w:rPr/>
        <w:t>Арендная ставка за БК устанавливается в следующем размере:</w:t>
      </w:r>
    </w:p>
    <w:p>
      <w:pPr>
        <w:pStyle w:val="TextBodyIndent"/>
        <w:spacing w:before="0" w:after="0"/>
        <w:ind w:left="284" w:firstLine="540"/>
        <w:rPr/>
      </w:pPr>
      <w:r>
        <w:rPr/>
        <w:t>_______(_________) рублей в месяц за один БК;</w:t>
      </w:r>
    </w:p>
    <w:p>
      <w:pPr>
        <w:pStyle w:val="TextBodyIndent"/>
        <w:spacing w:before="0" w:after="0"/>
        <w:ind w:left="284" w:firstLine="540"/>
        <w:rPr/>
      </w:pPr>
      <w:r>
        <w:rPr/>
        <w:t>______ (_________) рублей в месяц за один БК-распашонку;</w:t>
      </w:r>
    </w:p>
    <w:p>
      <w:pPr>
        <w:pStyle w:val="TextBodyIndent"/>
        <w:spacing w:before="0" w:after="0"/>
        <w:ind w:left="284" w:firstLine="540"/>
        <w:rPr/>
      </w:pPr>
      <w:r>
        <w:rPr/>
        <w:t xml:space="preserve">_______ (_______) рублей в месяц за  один БК </w:t>
      </w:r>
      <w:r>
        <w:rPr>
          <w:lang w:val="en-US"/>
        </w:rPr>
        <w:t>c</w:t>
      </w:r>
      <w:r>
        <w:rPr/>
        <w:t xml:space="preserve"> нарами;</w:t>
      </w:r>
    </w:p>
    <w:p>
      <w:pPr>
        <w:pStyle w:val="Normal"/>
        <w:ind w:firstLine="540"/>
        <w:jc w:val="both"/>
        <w:rPr/>
      </w:pPr>
      <w:r>
        <w:rPr/>
        <w:t>Арендодатель имеет право в одностороннем порядке изменить размер арендной ставки, письменно предупредив об этом Арендатора за один месяц.</w:t>
      </w:r>
    </w:p>
    <w:p>
      <w:pPr>
        <w:pStyle w:val="TextBodyIndent"/>
        <w:spacing w:before="0" w:after="0"/>
        <w:ind w:left="284" w:firstLine="540"/>
        <w:jc w:val="both"/>
        <w:rPr/>
      </w:pPr>
      <w:r>
        <w:rPr/>
        <w:t>5.3. Доставка и передача БК осуществляется Арендодателем только после получения от Арендатора авансового платежа, включающего в себя:</w:t>
      </w:r>
    </w:p>
    <w:p>
      <w:pPr>
        <w:pStyle w:val="TextBodyIndent"/>
        <w:spacing w:before="0" w:after="0"/>
        <w:ind w:left="284" w:firstLine="540"/>
        <w:jc w:val="both"/>
        <w:rPr/>
      </w:pPr>
      <w:r>
        <w:rPr/>
        <w:t>•</w:t>
      </w:r>
      <w:r>
        <w:rPr/>
        <w:t>100% оплату первого месяца аренды, если срок аренды один месяц;</w:t>
      </w:r>
    </w:p>
    <w:p>
      <w:pPr>
        <w:pStyle w:val="TextBodyIndent"/>
        <w:spacing w:before="0" w:after="0"/>
        <w:ind w:left="284" w:firstLine="540"/>
        <w:jc w:val="both"/>
        <w:rPr/>
      </w:pPr>
      <w:r>
        <w:rPr/>
        <w:t>•</w:t>
      </w:r>
      <w:r>
        <w:rPr/>
        <w:t xml:space="preserve">100% оплату аренды за два месяца, если срок аренды БК более одного месяца </w:t>
      </w:r>
    </w:p>
    <w:p>
      <w:pPr>
        <w:pStyle w:val="TextBodyIndent"/>
        <w:spacing w:before="0" w:after="0"/>
        <w:ind w:left="284" w:firstLine="540"/>
        <w:jc w:val="both"/>
        <w:rPr/>
      </w:pPr>
      <w:r>
        <w:rPr/>
        <w:t>•</w:t>
      </w:r>
      <w:r>
        <w:rPr/>
        <w:t>100% стоимости транспортных и погрузочно-разгрузочных работ по доставке БК на место, предварительно согласованное сторонами, а также транспортные и погрузочно-разгрузочные работы по вывозу БК  по окончании срока аренды.</w:t>
      </w:r>
    </w:p>
    <w:p>
      <w:pPr>
        <w:pStyle w:val="TextBodyIndent"/>
        <w:spacing w:before="0" w:after="0"/>
        <w:ind w:left="284" w:firstLine="540"/>
        <w:jc w:val="both"/>
        <w:rPr/>
      </w:pPr>
      <w:r>
        <w:rPr/>
        <w:t>Стоимость услуг по доставке и вывозу определяется по договоренности сторон исходя из условий территориальной удаленности пункта доставки (вывоза). </w:t>
      </w:r>
    </w:p>
    <w:p>
      <w:pPr>
        <w:pStyle w:val="TextBodyIndent"/>
        <w:spacing w:before="0" w:after="0"/>
        <w:ind w:left="284" w:firstLine="540"/>
        <w:jc w:val="both"/>
        <w:rPr>
          <w:b/>
          <w:b/>
          <w:color w:val="FF0000"/>
        </w:rPr>
      </w:pPr>
      <w:r>
        <w:rPr/>
        <w:t>5.4. Арендатор осуществляет оплату авансового платежа, предусмотренного п. 5.3. настоящего договора, по счету, выставленному Арендодателем, на основании предварительной устной договоренности сторон о стоимости аренды, количестве арендуемых единиц БК и территориальной удаленности места, на которое должна быть осуществлена доставка БК (осуществлен вывоз по окончании срока аренды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5. </w:t>
      </w:r>
      <w:r>
        <w:rPr>
          <w:bCs/>
        </w:rPr>
        <w:t>Арендная плата начисляется</w:t>
      </w:r>
      <w:r>
        <w:rPr>
          <w:b/>
          <w:bCs/>
        </w:rPr>
        <w:t xml:space="preserve"> </w:t>
      </w:r>
      <w:r>
        <w:rPr>
          <w:bCs/>
        </w:rPr>
        <w:t xml:space="preserve"> Арендодателем  </w:t>
      </w:r>
      <w:r>
        <w:rPr/>
        <w:t xml:space="preserve">в конце каждого месяца, в течение которого БК находились в аренде.  </w:t>
      </w:r>
    </w:p>
    <w:p>
      <w:pPr>
        <w:pStyle w:val="Normal"/>
        <w:ind w:firstLine="540"/>
        <w:jc w:val="both"/>
        <w:rPr/>
      </w:pPr>
      <w:r>
        <w:rPr>
          <w:b/>
        </w:rPr>
        <w:t>5.6. А</w:t>
      </w:r>
      <w:r>
        <w:rPr/>
        <w:t xml:space="preserve">рендная ставка, стоимость БК в случае их утраты и другие платежи, осуществляемые в рамках настоящего Договора, включают  налог на добавленную стоимость (НДС) 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5.7. </w:t>
      </w:r>
      <w:r>
        <w:rPr>
          <w:bCs/>
        </w:rPr>
        <w:t>Оплата иных платежей, предусмотренных настоящим Договором, производится Арендатором</w:t>
      </w:r>
      <w:r>
        <w:rPr/>
        <w:t xml:space="preserve"> в течение 5 (пяти) банковских дней </w:t>
      </w:r>
      <w:r>
        <w:rPr>
          <w:lang w:val="en-US"/>
        </w:rPr>
        <w:t>c</w:t>
      </w:r>
      <w:r>
        <w:rPr/>
        <w:t xml:space="preserve"> даты выставления счета Арендодателем.</w:t>
      </w:r>
    </w:p>
    <w:p>
      <w:pPr>
        <w:pStyle w:val="Normal"/>
        <w:ind w:firstLine="540"/>
        <w:jc w:val="both"/>
        <w:rPr/>
      </w:pPr>
      <w:r>
        <w:rPr>
          <w:b/>
        </w:rPr>
        <w:t>5.8.</w:t>
      </w:r>
      <w:r>
        <w:rPr/>
        <w:t xml:space="preserve"> Датой оплаты по настоящему Договору считается дата поступления денежных средств на расчетный счет Арендодателя.</w:t>
      </w:r>
    </w:p>
    <w:p>
      <w:pPr>
        <w:pStyle w:val="Normal"/>
        <w:ind w:firstLine="540"/>
        <w:jc w:val="both"/>
        <w:rPr/>
      </w:pPr>
      <w:r>
        <w:rPr>
          <w:b/>
        </w:rPr>
        <w:t>5.9.</w:t>
      </w:r>
      <w:r>
        <w:rPr/>
        <w:t xml:space="preserve"> После выставления счета на оплату платежей, предусмотренных настоящим Договором,  Арендодатель  отправляет его по факсу (электронной почте), указанному в настоящем Договоре. </w:t>
      </w:r>
    </w:p>
    <w:p>
      <w:pPr>
        <w:pStyle w:val="Normal"/>
        <w:ind w:firstLine="540"/>
        <w:jc w:val="both"/>
        <w:rPr/>
      </w:pPr>
      <w:r>
        <w:rPr>
          <w:b/>
        </w:rPr>
        <w:t>5.10.</w:t>
        <w:tab/>
      </w:r>
      <w:r>
        <w:rPr/>
        <w:t>В случае возникновения у Арендатора претензий по выставленному счету он обязан уведомить об этом Арендодателя в письменном виде в течение 3 (трех) рабочих дней с момента получения счета по факсу (электронной почте). Отсутствие указанного уведомления подтверждает согласие Арендатора с выставленным счетом.</w:t>
      </w:r>
    </w:p>
    <w:p>
      <w:pPr>
        <w:pStyle w:val="Normal"/>
        <w:ind w:firstLine="540"/>
        <w:jc w:val="both"/>
        <w:rPr/>
      </w:pPr>
      <w:r>
        <w:rPr>
          <w:b/>
        </w:rPr>
        <w:t>5.11.</w:t>
      </w:r>
      <w:r>
        <w:rPr/>
        <w:t xml:space="preserve"> Оригиналы  счетов (акты выполненных работ, счета-фактуры) отправляются Арендодателем после 10 (десятого) числа каждого месяца посредством курьерской службы или почтовым отправлением. Арендатор вправе самостоятельно забирать счета (акты выполненных работ, счета-фактуры) по месту нахождения Арендодателя, заблаговременно уведомив его по телефону, факсу или электронной почте.  </w:t>
      </w:r>
    </w:p>
    <w:p>
      <w:pPr>
        <w:pStyle w:val="Normal"/>
        <w:ind w:firstLine="540"/>
        <w:jc w:val="both"/>
        <w:rPr/>
      </w:pPr>
      <w:r>
        <w:rPr/>
        <w:t>5.12. Стороны пришли к соглашению, что по обязательствам сторон по договору ни одна из них не имеет права на получение с другой Стороны процентов на сумму долга, предусмотренных ст. 317.1 ГК РФ. Проценты, предусмотренные ст. 317.1 ГК РФ не начисляются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</w:t>
        <w:tab/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. </w:t>
      </w:r>
      <w:r>
        <w:rPr/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2. </w:t>
      </w:r>
      <w:r>
        <w:rPr/>
        <w:t xml:space="preserve">За просрочку платежей, предусмотренных настоящим договором, Арендатор уплачивает Арендодателю пени в размере </w:t>
      </w:r>
      <w:r>
        <w:rPr>
          <w:u w:val="single"/>
        </w:rPr>
        <w:t xml:space="preserve"> 0,5 % </w:t>
      </w:r>
      <w:r>
        <w:rPr/>
        <w:t xml:space="preserve"> от суммы счета за каждый день просроч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3. </w:t>
      </w:r>
      <w:r>
        <w:rPr/>
        <w:t>Во время нахождения БК под контролем Арендатора, Арендодатель не несет ответственности за происшествия, связанные с эксплуатацией этих БК. При этом риск случайной гибели или случайного повреждения БК несет Арендатор (под риском в данном случае подразумеваются все риски, связанные со злонамеренными действиями третьих лиц, разрушением или потерей, кражей, преждевременным износом, порчей или повреждением БК, пожаром, независимо от того, исправим или не исправим ущерб).</w:t>
      </w:r>
    </w:p>
    <w:p>
      <w:pPr>
        <w:pStyle w:val="Normal"/>
        <w:ind w:firstLine="540"/>
        <w:jc w:val="both"/>
        <w:rPr/>
      </w:pPr>
      <w:r>
        <w:rPr/>
        <w:t>6.4. Стороны пришли к соглашению, что аванс, перечисленный по договору, не является коммерческим креди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7.</w:t>
        <w:tab/>
        <w:t>Форс-мажор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7.1</w:t>
      </w:r>
      <w:r>
        <w:rPr/>
        <w:t>.</w:t>
        <w:tab/>
        <w:t>Стороны освобождаются от частичного или полного не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а также забастовка, правительственные постановления или распоряжения государственных органов.</w:t>
      </w:r>
    </w:p>
    <w:p>
      <w:pPr>
        <w:pStyle w:val="TextBody"/>
        <w:ind w:firstLine="540"/>
        <w:rPr/>
      </w:pPr>
      <w:r>
        <w:rPr>
          <w:b/>
        </w:rPr>
        <w:t>7.2.</w:t>
        <w:tab/>
      </w:r>
      <w:r>
        <w:rPr/>
        <w:t xml:space="preserve">Сторона, ссылающаяся на обстоятельства непреодолимой силы, обязана в течение двух рабочих дней в письменном виде (факсограммой) уведомить другую сторону о наступлении, предполагаемом сроке действия и прекращении указанных обстоятельств, причем по требованию другой стороны должен быть представлен удостоверяющий документ. </w:t>
      </w:r>
    </w:p>
    <w:p>
      <w:pPr>
        <w:pStyle w:val="Normal"/>
        <w:ind w:firstLine="540"/>
        <w:jc w:val="both"/>
        <w:rPr/>
      </w:pPr>
      <w:r>
        <w:rPr/>
        <w:t xml:space="preserve">Факты, изложенные в уведомлении, должны быть подтверждены торговой (торгово-промышленной) палатой или другим компетентным органом.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должна содержать данные о характере обстоятельств, оценку их влияния на исполнение стороной своих обязательств по настоящему договору и на срок исполнения обязательст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7.3.</w:t>
        <w:tab/>
      </w:r>
      <w:r>
        <w:rPr/>
        <w:t>Не уведомление или несвоевременное уведомление о наступлении форс-мажорных обстоятельств лишает стороны права ссылаться на любое вышеуказанное обстоятельство как на основание, освобождающее от ответственности за неисполнение обязательств по Договор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8.</w:t>
        <w:tab/>
        <w:t>Порядок разрешения споров</w:t>
      </w:r>
    </w:p>
    <w:p>
      <w:pPr>
        <w:pStyle w:val="Normal"/>
        <w:ind w:firstLine="540"/>
        <w:jc w:val="both"/>
        <w:rPr/>
      </w:pPr>
      <w:r>
        <w:rPr>
          <w:b/>
        </w:rPr>
        <w:t>8.1.</w:t>
        <w:tab/>
      </w:r>
      <w:r>
        <w:rPr/>
        <w:t xml:space="preserve">Все споры, разногласия  или требования, возникающие между Сторонами настоящего договора,  предусматривается  решать путем переговор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2.</w:t>
        <w:tab/>
      </w:r>
      <w:r>
        <w:rPr/>
        <w:t>В случае если Стороны не придут к взаимному согласию, то любые такие споры, разногласия или требования подлежат разрешению в соответствии с законодательством РФ в Арбитражном суде города Санкт-Петербурга и Ленинградской области.</w:t>
      </w:r>
    </w:p>
    <w:p>
      <w:pPr>
        <w:sectPr>
          <w:type w:val="continuous"/>
          <w:pgSz w:w="11906" w:h="16838"/>
          <w:pgMar w:left="1701" w:right="567" w:gutter="0" w:header="0" w:top="36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9.</w:t>
        <w:tab/>
        <w:t>Заключительные положения</w:t>
      </w:r>
    </w:p>
    <w:p>
      <w:pPr>
        <w:pStyle w:val="Normal"/>
        <w:jc w:val="both"/>
        <w:rPr/>
      </w:pPr>
      <w:r>
        <w:rPr>
          <w:b/>
        </w:rPr>
        <w:t xml:space="preserve">9.1. </w:t>
      </w:r>
      <w:r>
        <w:rPr/>
        <w:t>Настоящий Договор вступает в силу с момента подписания его Сторонами и действует сроком один год.</w:t>
      </w:r>
    </w:p>
    <w:p>
      <w:pPr>
        <w:pStyle w:val="Normal"/>
        <w:ind w:firstLine="540"/>
        <w:jc w:val="both"/>
        <w:rPr/>
      </w:pPr>
      <w:r>
        <w:rPr/>
        <w:t>Настоящий Договор может быть продлен Сторонами на каждый последующий годичный период, если ни одна из заинтересованных сторон не заявит письменно о своем желании расторгнуть договор в течение одного месяца до намеченной даты расторжения настоящего догово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9.2. </w:t>
      </w:r>
      <w:r>
        <w:rPr/>
        <w:t>Арендодатель вправе в одностороннем порядке отказаться от исполнения настоящего Договора, направив письменное уведомление Арендатору не менее чем за 30 (тридцать) календарных дней. При этом Договор считается расторгнутым по истечении  30-дневного срока с момента отправки  такого уведомления Арендодателем по адресу, указанному в настоящем Договор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9.3. </w:t>
      </w:r>
      <w:r>
        <w:rPr/>
        <w:t>Все предлагаемые изменения и дополнения к настоящему Договору рассматриваются сторонами в недельный срок и являются действительными, если они оформлены в письменной форме и  подписаны сторонами настоящего Догово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9.4.</w:t>
      </w:r>
      <w:r>
        <w:rPr>
          <w:bCs/>
        </w:rPr>
        <w:t xml:space="preserve"> </w:t>
      </w:r>
      <w:r>
        <w:rPr/>
        <w:t>Стороны договорились, что в период действия настоящего Договора заявки, соглашения, счета, информационные письма, претензии и иные документы, отправленные посредством факсимильной и электронной связи, в том числе с использованием сети «Интернет», с телефона (на телефон), адреса  (на адрес) электронной почты, указанных в разделе «9. Юридические адреса и банковские реквизиты Сторон»,  считаются полученными уполномоченным лицом Арендатора (Арендодателя), имеют юридическую силу и приравниваются к оригинал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5.</w:t>
      </w:r>
      <w:r>
        <w:rPr/>
        <w:t xml:space="preserve"> Любой документ, исходящий от Стороны по договору и переданный в соответствии с п.8.4 настоящего Договора, должен быть подписан уполномоченным лицом Стороны по договору и заверен печатью организаци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6.</w:t>
      </w:r>
      <w:r>
        <w:rPr/>
        <w:t xml:space="preserve"> При изменении адреса или реквизитов, указанных Сторонами в разделе «9. Юридические адреса и банковские реквизиты Сторон», настоящего Договора, Стороны обязаны уведомить друг друга в течение 3-х дней с момента таких изменений. Вся почта (электронная, курьерская и т.п.), отправленная по адресу, указанному в настоящем Договоре, считается отправленной надлежащим образ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7. </w:t>
      </w:r>
      <w:r>
        <w:rPr/>
        <w:t>Настоящий Договор составлен в двух экземплярах, каждый из которых имеет равную силу.</w:t>
      </w:r>
    </w:p>
    <w:p>
      <w:pPr>
        <w:sectPr>
          <w:type w:val="continuous"/>
          <w:pgSz w:w="11906" w:h="16838"/>
          <w:pgMar w:left="1701" w:right="567" w:gutter="0" w:header="0" w:top="360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банковские реквизиты Сторон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56"/>
      </w:tblGrid>
      <w:tr>
        <w:trPr>
          <w:trHeight w:val="4321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о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92012, г.Санкт-Петербург, пр.Обуховской обороны, д.271, лите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0"/>
                <w:szCs w:val="20"/>
              </w:rPr>
              <w:t>192012, г.Санкт-Петербург, пр.Обуховской обороны, д.271, лите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84220806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8420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0702810400000904914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АО БАНК "ПСКБ"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 xml:space="preserve">К/С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010181000000000085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044030852</w:t>
            </w:r>
            <w:r>
              <w:rPr>
                <w:sz w:val="20"/>
                <w:szCs w:val="20"/>
              </w:rPr>
              <w:t>Тел/факс: (812) 633-30-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Эл.почты:</w:t>
            </w:r>
            <w:r>
              <w:rPr>
                <w:sz w:val="20"/>
                <w:szCs w:val="20"/>
                <w:lang w:val="en-US"/>
              </w:rPr>
              <w:t>Sal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itovo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polom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756" w:type="dxa"/>
            <w:tcBorders/>
          </w:tcPr>
          <w:p>
            <w:pPr>
              <w:pStyle w:val="TextBody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для отправки счетов: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почты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6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/ </w:t>
      </w:r>
      <w:r>
        <w:rPr>
          <w:color w:val="333333"/>
          <w:sz w:val="21"/>
          <w:szCs w:val="21"/>
          <w:shd w:fill="FFFFFF" w:val="clear"/>
        </w:rPr>
        <w:t>Бушмелев А.К</w:t>
      </w:r>
      <w:r>
        <w:rPr>
          <w:sz w:val="22"/>
          <w:szCs w:val="22"/>
        </w:rPr>
        <w:t xml:space="preserve">./                            ____________________/ 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 xml:space="preserve">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6171" w:hanging="0"/>
        <w:jc w:val="right"/>
        <w:rPr/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 ДОГОВОРУ № БКа 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на аренду блок-контейнеров от «____» ______ 202_ г.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блок-контейн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Общество с ограниченной ответственностью «Полома»</w:t>
      </w:r>
      <w:r>
        <w:rPr>
          <w:sz w:val="22"/>
          <w:szCs w:val="22"/>
        </w:rPr>
        <w:t xml:space="preserve">, именуемое по договору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</w:t>
      </w:r>
      <w:r>
        <w:rPr>
          <w:color w:val="333333"/>
          <w:shd w:fill="FFFFFF" w:val="clear"/>
        </w:rPr>
        <w:t>Бушмелева А. К</w:t>
      </w:r>
      <w:r>
        <w:rPr>
          <w:sz w:val="22"/>
          <w:szCs w:val="22"/>
        </w:rPr>
        <w:t xml:space="preserve">., действующего на основании Устава,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, именуемое по договору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Генерального директора ______________________, действующего на основании Устава,  с другой стороны,   настоящим  подтверждаем  технические характеристики (спецификацию) блок-контейнера в соответствии  с  условиями  вышеуказанного Договор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431790" cy="260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32"/>
        <w:gridCol w:w="748"/>
        <w:gridCol w:w="4862"/>
        <w:gridCol w:w="103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ужна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ерь вход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ревянная, с замком, обитая жест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ысота) </w:t>
            </w:r>
            <w:r>
              <w:rPr>
                <w:sz w:val="20"/>
                <w:lang w:val="en-US"/>
              </w:rPr>
              <w:t>2.0*0.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ные клю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рь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ки на ок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ок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ка Сте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</w:rPr>
              <w:t>Вагонк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ДВ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Вагонк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ДВП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Линолеум (Росс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ь межкомна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(высота) </w:t>
            </w:r>
            <w:r>
              <w:rPr>
                <w:sz w:val="20"/>
                <w:lang w:val="en-US"/>
              </w:rPr>
              <w:t>2.0*0.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но деревянно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*1,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ст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потол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по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провод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щит - потребляемая мощ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 - 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а и плаф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е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ндар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ab/>
        <w:t>Блок-контейнер: каркасно-сварная металлическая конструкция из профильного настила оцинкованного с внешними габаритными размерами: длинна – 6 м., ширина – 2,45 м., высота – 2,5 м.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/>
      </w:pPr>
      <w:r>
        <w:rPr/>
        <w:t xml:space="preserve">________________ / </w:t>
      </w:r>
      <w:r>
        <w:rPr>
          <w:color w:val="333333"/>
          <w:sz w:val="21"/>
          <w:szCs w:val="21"/>
          <w:shd w:fill="FFFFFF" w:val="clear"/>
        </w:rPr>
        <w:t>Бушмелев А.К</w:t>
      </w:r>
      <w:r>
        <w:rPr/>
        <w:t xml:space="preserve">. /         </w:t>
        <w:tab/>
        <w:t xml:space="preserve">    ___________/__________________ </w:t>
      </w:r>
      <w:r>
        <w:rPr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ab/>
      </w:r>
    </w:p>
    <w:p>
      <w:pPr>
        <w:pStyle w:val="Heading1"/>
        <w:jc w:val="right"/>
        <w:rPr/>
      </w:pPr>
      <w:r>
        <w:rPr>
          <w:rFonts w:eastAsia="Arial"/>
          <w:kern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 ДОГОВОРУ № БКа 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на аренду блок-контейнеров от «____» ______ 202_ г.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блок-контейн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Общество с ограниченной ответственностью «Полома»</w:t>
      </w:r>
      <w:r>
        <w:rPr>
          <w:sz w:val="22"/>
          <w:szCs w:val="22"/>
        </w:rPr>
        <w:t xml:space="preserve">, именуемое по договору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</w:t>
      </w:r>
      <w:r>
        <w:rPr>
          <w:color w:val="333333"/>
          <w:shd w:fill="FFFFFF" w:val="clear"/>
        </w:rPr>
        <w:t>Бушмелева А. К</w:t>
      </w:r>
      <w:r>
        <w:rPr>
          <w:sz w:val="22"/>
          <w:szCs w:val="22"/>
        </w:rPr>
        <w:t xml:space="preserve">., действующего на основании Устава,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, именуемое по договору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Генерального директора ______________________, действующего на основании Устава,  с другой стороны,   настоящим  подтверждаем  технические характеристики (спецификацию) блок-контейнера в соответствии  с  условиями  вышеуказанного Договора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649085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514600"/>
                          <a:chOff x="0" y="0"/>
                          <a:chExt cx="66492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492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7280" y="344160"/>
                            <a:ext cx="3681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058120"/>
                            <a:ext cx="830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058120"/>
                            <a:ext cx="830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44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944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44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4436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058120"/>
                            <a:ext cx="5929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94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102924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579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148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579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486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029240"/>
                            <a:ext cx="11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29240"/>
                            <a:ext cx="711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029240"/>
                            <a:ext cx="711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7920"/>
                            <a:ext cx="237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5792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5792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57920"/>
                            <a:ext cx="237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45792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57920"/>
                            <a:ext cx="1188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2171160"/>
                            <a:ext cx="1068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но с решет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6600" y="2171880"/>
                            <a:ext cx="118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144440"/>
                            <a:ext cx="913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711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 деревянная обитая метал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570960"/>
                            <a:ext cx="59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етка двой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4280" y="57168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2520" y="0"/>
                            <a:ext cx="909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00 м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229320"/>
                            <a:ext cx="36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441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581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32000" y="407160"/>
                            <a:ext cx="9151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50 мм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3441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914400"/>
                            <a:ext cx="24192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55pt;height:198pt" coordorigin="0,0" coordsize="10471,3960">
                <v:rect id="shape_0" stroked="f" o:allowincell="f" style="position:absolute;left:0;top:1;width:1047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70;top:542;width:5796;height:26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31,3241" to="3738,32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97,3241" to="7104,32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431,3420" to="2431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3062" to="373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7,3062" to="7104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3062" to="373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3062" to="373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3241" to="5234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3062" to="4301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1621" to="4299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721" to="430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1,2341" to="4301,3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721" to="523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2341" to="5235,3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621" to="542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18;top:1621;width:112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621;width:112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721;width:37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44;top:721;width:18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1;top:721;width:18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18;top:721;width:373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18;top:721;width:18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5;top:721;width:18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7;top:3419;width:168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но с решет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3420" to="3551,36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7;top:1802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ф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5;top:341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 деревянная обитая металл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899;width:9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етка двой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1,900" to="6917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0,181" to="187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7,181" to="766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4;top:0;width:143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00 м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0,361" to="7666,36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5,542" to="2055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5,3241" to="186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;top:641;width:1440;height:5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50 м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2,542" to="1682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87;top:1440;width:380;height: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лок-контейнер: каркасно-сварная металлическая конструкция из профильного настила оцинкованного с внешними габаритными размерами: длинна – 6 м., ширина – 2,45</w:t>
      </w:r>
      <w:r>
        <w:rPr/>
        <w:t xml:space="preserve"> м., высота – 2,5 м.</w:t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32"/>
        <w:gridCol w:w="748"/>
        <w:gridCol w:w="4862"/>
        <w:gridCol w:w="149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ужна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ерь вход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ревянная, с замком, обитая жест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ысота) </w:t>
            </w:r>
            <w:r>
              <w:rPr>
                <w:sz w:val="20"/>
                <w:lang w:val="en-US"/>
              </w:rPr>
              <w:t>2.0*0.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ные клю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рь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ки на ок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око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ка Сте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</w:rPr>
              <w:t>Вагонк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ДВ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Вагонк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ДВП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Линолеум (Росс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ь межкомна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</w:rPr>
              <w:t xml:space="preserve">(высота) </w:t>
            </w:r>
            <w:r>
              <w:rPr>
                <w:sz w:val="20"/>
                <w:lang w:val="en-US"/>
              </w:rPr>
              <w:t>2.0*0.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но деревянно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*1,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ст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потол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ие по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0"/>
              </w:rPr>
              <w:t>Минеральная вата толщиной 50 м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провод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щит - потребляемая мощ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 – 6 К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иль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а и плаф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е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шт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ндар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/>
      </w:pPr>
      <w:r>
        <w:rPr/>
        <w:t xml:space="preserve">________________ /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Бушмелев А.К</w:t>
      </w:r>
      <w:r>
        <w:rPr/>
        <w:t xml:space="preserve">. /         </w:t>
        <w:tab/>
        <w:t xml:space="preserve">    ___________/__________________ </w:t>
      </w:r>
      <w:r>
        <w:rPr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tab/>
      </w:r>
      <w:r>
        <w:rPr>
          <w:kern w:val="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jc w:val="right"/>
        <w:rPr/>
      </w:pPr>
      <w:r>
        <w:rPr>
          <w:sz w:val="20"/>
          <w:szCs w:val="20"/>
        </w:rPr>
        <w:t>К  ДОГОВОРУ № БКа 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на аренду блок-контейнеров от «____» ______ 202_ г.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блок-контейне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Общество с ограниченной ответственностью «Полома»</w:t>
      </w:r>
      <w:r>
        <w:rPr>
          <w:sz w:val="22"/>
          <w:szCs w:val="22"/>
        </w:rPr>
        <w:t xml:space="preserve">, именуемое по договору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енерального директора </w:t>
      </w:r>
      <w:r>
        <w:rPr>
          <w:color w:val="333333"/>
          <w:shd w:fill="FFFFFF" w:val="clear"/>
        </w:rPr>
        <w:t>Бушмелева А. К</w:t>
      </w:r>
      <w:r>
        <w:rPr>
          <w:sz w:val="22"/>
          <w:szCs w:val="22"/>
        </w:rPr>
        <w:t xml:space="preserve">., действующего на основании Устава, с одной стороны, и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, именуемое по договору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в лице Генерального директора ______________________, действующего на основании Устава,  с другой стороны,   настоящим  подтверждаем  технические характеристики (спецификацию) блок-контейнера в соответствии  с  условиями  вышеуказанно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94680" cy="2129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 xml:space="preserve"> </w:t>
      </w:r>
      <w:r>
        <w:rPr>
          <w:sz w:val="20"/>
        </w:rPr>
        <w:t>Блок-контейнер: каркасно-сварная металлическая конструкция из профильного настила оцинкованного с внешними габаритными размерами: длинна – 6 м., ширина – 2,45 м., высота – 2,5 м.нары 6 ш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32"/>
        <w:gridCol w:w="748"/>
        <w:gridCol w:w="4391"/>
        <w:gridCol w:w="12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ь вход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, с замком, обитая же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сота) </w:t>
            </w:r>
            <w:r>
              <w:rPr>
                <w:sz w:val="20"/>
                <w:szCs w:val="20"/>
                <w:lang w:val="en-US"/>
              </w:rPr>
              <w:t>2.0*0.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ключ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ь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на ок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к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ка Сте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>Вагонк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ВП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ДВП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(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межкомна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(высота) </w:t>
            </w:r>
            <w:r>
              <w:rPr>
                <w:sz w:val="20"/>
                <w:szCs w:val="20"/>
                <w:lang w:val="en-US"/>
              </w:rPr>
              <w:t>2.0*0.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о деревянно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*1,20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ст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 толщиной 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тол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 толщиной 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 толщиной 50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оводк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щит - потребляемая мощ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- 6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ильн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 и пл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омплект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ы (6 койко-мес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/>
      </w:pPr>
      <w:r>
        <w:rPr/>
        <w:t xml:space="preserve">________________ /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Бушмелев А.К</w:t>
      </w:r>
      <w:r>
        <w:rPr/>
        <w:t xml:space="preserve">. /         </w:t>
        <w:tab/>
        <w:t xml:space="preserve">    ___________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36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Исполнитель</w:t>
    </w:r>
    <w:r>
      <w:rPr/>
      <w:t>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7:00Z</dcterms:created>
  <dc:creator>yurist</dc:creator>
  <dc:description/>
  <cp:keywords/>
  <dc:language>en-US</dc:language>
  <cp:lastModifiedBy>Manager</cp:lastModifiedBy>
  <cp:lastPrinted>2016-04-18T16:11:00Z</cp:lastPrinted>
  <dcterms:modified xsi:type="dcterms:W3CDTF">2024-11-20T02:13:00Z</dcterms:modified>
  <cp:revision>21</cp:revision>
  <dc:subject/>
  <dc:title>       </dc:title>
</cp:coreProperties>
</file>